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актика применения законодательства по региональным и местным налог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учетом правоприменительной практики, как на стадии досудебного, так и судебного рассмотрения споров, отмечу основные моменты, на которые необходимо обратить особое внимание при исчислении региональных и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Применение патентной системы налогообложения </w:t>
      </w:r>
    </w:p>
    <w:p>
      <w:pPr>
        <w:pStyle w:val="Normal"/>
        <w:ind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43 Налогового кодекса Российской Федерации) патентная система налогообложения устанавливается Налоговым кодексом Российской Федерации, вводится в действие в соответствии с указанным Кодексом, законами субъектов Российской Федерации и применяется на территориях указанных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тентная система налогообложения применяется индивидуальными предпринимателями наряду с иными режимами налогообложения, предусмотренными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2 ст. 346.43 Налогового кодекса Российской Федерации определен перечень видов предпринимательской деятельности, в отношении которых применяется патентная система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удебными органами на уровне Арбитражного суда Дальневосточного округа рассмотрен спор о правомерном применении патентной системы налогообложения в отношении деятельности «Аренда и лизинг грузовых и транспортных средст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уя уведомления налогового органа об отказе в выдаче патента (заявленный вид предпринимательской деятельности «Аренда и лизинг грузовых и транспортных средств» не поименован и не соответствует деятельности, указанной в пункте 2 статьи 346.43 Налогового кодекса Российской Федерации) индивидуальный предприниматель полагал, что деятельность «Аренда и лизинг грузовых и транспортных средств» (код по ОКВЭД 77.12) относится к виду деятельности «Услуги проката», в отношении которой может быть использована патентная система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спора суды пришли к выводу, что услуги по сдаче в аренду и лизинг грузовых транспортных средств не отнесены к виду деятельности «Услуги проката» и не поименованы в перечне видов деятельности, в отношении которых применяется патентная система налогообложения, так как исходя из буквального содержания перечня видов деятельности, приведенного в группировке 77 ОКВЭД «Аренда и лизинг», в которой «Аренда и лизинг автотранспортных средств», включенные в подгруппу с кодом 77.1, и «прокат и аренда предметов личного пользования и хозяйственно-бытового назначения», указанные подгруппе с кодом 77.2, отнесены к разным самостоятельным видам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уровне Арбитражного суда Дальневосточного округа рассмотрен спор с участием налогового органа и индивидуального предпринимателя о правомерном определении суммы налоговой базы (максимального годового потенциально возможного дохода) при исчислении налога в связи с применение патентной системы налогообложения по виду деятельности сдача в аренду (наем) жилых и нежилых помещений, дач, земельных участков, принадлежащих индивидуальному предпринимателю на праве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пункт 7, подпункты 3, 4 пункта 8 статьи 346.43 Налог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Хабаровского края от 10.11.2005 № 308 «О региональных налогах и налоговых льготах в Хабаровском крае» и наличия у предпринимателя 5 обособленных объектов, суды пришли к выводу, что максимальный размер потенциально возможного к получению годового дохода по виду деятельности  сдача в аренду (наем) жилых и нежилых помещений, дач, земельных участков, принадлежащих индивидуальному предпринимателю на праве собственности (</w:t>
      </w:r>
      <w:hyperlink r:id="rId4">
        <w:r>
          <w:rPr>
            <w:rStyle w:val="InternetLink"/>
            <w:sz w:val="28"/>
            <w:szCs w:val="28"/>
          </w:rPr>
          <w:t>подпункт 19 пункта 2 статьи 346.43</w:t>
        </w:r>
      </w:hyperlink>
      <w:r>
        <w:rPr>
          <w:sz w:val="28"/>
          <w:szCs w:val="28"/>
        </w:rPr>
        <w:t xml:space="preserve"> Налогового кодекса Российской Федерации) для налогоплательщика не мог превышать величины 10 000 000 руб. не зависимо от количества сдаваемых в аренду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менение пониженной налоговой ставки при исчислении земельного налога по земельным участкам, принадлежащим на праве собственности налогоплательщикам, которые приобретались с целью дальнейшей перепродажи, без фактического использования в соответствии с установленным разрешенным использованием земельных участк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sz w:val="28"/>
          <w:szCs w:val="28"/>
        </w:rPr>
        <w:t>В соответствии с пунктом 1 статьи 394 Налогового кодекса Российской Федерации 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0,3 процента в отношении земельных участков: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sz w:val="28"/>
          <w:szCs w:val="28"/>
        </w:rPr>
        <w:t xml:space="preserve">ограниченных в обороте согласно </w:t>
      </w:r>
      <w:hyperlink r:id="rId8">
        <w:r>
          <w:rPr>
            <w:rStyle w:val="InternetLink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дебной практики для применения пониженной налоговой ставки в отношении земельных участков, с соответствующим видом разрешенного использования, налогоплательщикам необходимо доказать, что земельный участок фактически используется в соответствии с установленным видом разреш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фактического использования указанных земельных участков с целью предпринимательской деятельности для извлечения прибыли (например, перепродажа земельных участков) либо вообще не используются по назначению, то данные земельные участки относятся  к прочим и пониженная налоговая ставка применению не подлеж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менение сведений о кадастровой стоимости (налоговой базы) для целей налогообложения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sz w:val="28"/>
            <w:szCs w:val="28"/>
          </w:rPr>
          <w:t>пункта 2 статьи 37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а 1 статьи 39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ункта 1 статьи 403</w:t>
        </w:r>
      </w:hyperlink>
      <w:r>
        <w:rPr>
          <w:sz w:val="28"/>
          <w:szCs w:val="28"/>
        </w:rPr>
        <w:t xml:space="preserve"> Налогового кодекса Российской Федерации 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оссийской Федерации, перешедших к исчислению налога по кадастровой стоимости) определяется как кадастровая стоимость соответствующих объектов недвижимого имущества, указанная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асти 1 статьи 18</w:t>
        </w:r>
      </w:hyperlink>
      <w:r>
        <w:rPr>
          <w:sz w:val="28"/>
          <w:szCs w:val="28"/>
        </w:rPr>
        <w:t xml:space="preserve"> Федерального закона 03.07.2016 № 237-ФЗ «О государственной кадастровой оценке» сведения о кадастровой стоимости применяются для целей, предусмотренных законодательством Российской Федерации, со дня вступления в силу акта об утверждении результатов государственной кадастровой оценки, за исключением случаев, предусмотренных этой </w:t>
      </w:r>
      <w:hyperlink r:id="rId1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об утверждении результатов определения кадастровой стоимости вступает в силу 1 января года, следующего за годом проведения государственной кадастровой оценки, но не ранее чем по истечении одного месяца со дня его официального опубликования (</w:t>
      </w:r>
      <w:hyperlink r:id="rId14">
        <w:r>
          <w:rPr>
            <w:rStyle w:val="InternetLink"/>
            <w:sz w:val="28"/>
            <w:szCs w:val="28"/>
          </w:rPr>
          <w:t>часть 4 статьи 15</w:t>
        </w:r>
      </w:hyperlink>
      <w:r>
        <w:rPr>
          <w:sz w:val="28"/>
          <w:szCs w:val="28"/>
        </w:rPr>
        <w:t xml:space="preserve"> Федерального закона 03.07.2016 № 237-ФЗ «О государственной кадастровой оценке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выраженной в </w:t>
      </w:r>
      <w:hyperlink r:id="rId15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 июля 2013 г. № 17-П, нормативные правовые акты органов исполнительной власти субъектов Российской Федерации об утверждении кадастровой стоимости в той части, в какой они порождают правовые последствия для налогоплательщиков, действуют во времени в том порядке, какой определен </w:t>
      </w:r>
      <w:hyperlink r:id="rId16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Налогового кодекса Российской Федерации. Указанной </w:t>
      </w:r>
      <w:hyperlink r:id="rId17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предусмотрено, что акты законодательства о налогах вступают в силу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кадастровой стоимости объектов налогообложения при исчислении налогов необходимо применять со дня вступления в силу решения (акта) об утверждении результатов государственной кадастровой оценки, то есть с 1 января года начала соответствующего налогового пери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для целей налогообложения имеет значение не дата внесения сведений о кадастровой стоимости в Единый государственный реестр недвижимости, а дата начала ее применения, совпадающая с началом налогового периода, определяемого с учетом правил, изложенных в </w:t>
      </w:r>
      <w:hyperlink r:id="rId18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Налогового кодекса Российской Федерации и </w:t>
      </w:r>
      <w:hyperlink r:id="rId19">
        <w:r>
          <w:rPr>
            <w:rStyle w:val="InternetLink"/>
            <w:sz w:val="28"/>
            <w:szCs w:val="28"/>
          </w:rPr>
          <w:t>части 4 статьи 15</w:t>
        </w:r>
      </w:hyperlink>
      <w:r>
        <w:rPr>
          <w:sz w:val="28"/>
          <w:szCs w:val="28"/>
        </w:rPr>
        <w:t xml:space="preserve"> Федерального закона от 03.07.2016 № 237-ФЗ «О государственной кадастровой оцен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менение измененной кадастровой стоимости по решению комиссии или су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пределение кадастровой стоимости земельного участка допускается не только в порядке, предусмотренном нормативно-правовыми актами, но и путем установления рыночной стоимости земельного участка (</w:t>
      </w:r>
      <w:hyperlink r:id="rId20">
        <w:r>
          <w:rPr>
            <w:rStyle w:val="InternetLink"/>
            <w:bCs/>
            <w:sz w:val="28"/>
            <w:szCs w:val="28"/>
          </w:rPr>
          <w:t>п. 3 ст. 66</w:t>
        </w:r>
      </w:hyperlink>
      <w:r>
        <w:rPr>
          <w:bCs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ак следует из </w:t>
      </w:r>
      <w:hyperlink r:id="rId21">
        <w:r>
          <w:rPr>
            <w:rStyle w:val="InternetLink"/>
            <w:bCs/>
            <w:sz w:val="28"/>
            <w:szCs w:val="28"/>
          </w:rPr>
          <w:t>ст.</w:t>
        </w:r>
      </w:hyperlink>
      <w:r>
        <w:rPr>
          <w:bCs/>
          <w:sz w:val="28"/>
          <w:szCs w:val="28"/>
        </w:rPr>
        <w:t xml:space="preserve"> 3 Федерального закона от 29.07.1998 № 135-ФЗ «Об оценочной деятельности в Российской Федерации» под кадастровой стоимостью понимается стоимость,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изические и юридические лица в случае, если результаты определения кадастровой стоимости затрагивают их права и обязанности, вправе оспорить их в суде или комиссии по рассмотрению споров о результатах определения кадастровой стоимости (</w:t>
      </w:r>
      <w:hyperlink r:id="rId22">
        <w:r>
          <w:rPr>
            <w:rStyle w:val="InternetLink"/>
            <w:bCs/>
            <w:sz w:val="28"/>
            <w:szCs w:val="28"/>
          </w:rPr>
          <w:t>ст. 24.18</w:t>
        </w:r>
      </w:hyperlink>
      <w:r>
        <w:rPr>
          <w:bCs/>
          <w:sz w:val="28"/>
          <w:szCs w:val="28"/>
        </w:rPr>
        <w:t xml:space="preserve"> Федерального закона от 29.07.1998 № 135-ФЗ «Об оценочной деятельности в Российской Федерации»).</w:t>
      </w:r>
    </w:p>
    <w:p>
      <w:pPr>
        <w:pStyle w:val="Normal"/>
        <w:autoSpaceDE w:val="false"/>
        <w:ind w:firstLine="708"/>
        <w:jc w:val="both"/>
        <w:rPr/>
      </w:pPr>
      <w:hyperlink r:id="rId23">
        <w:r>
          <w:rPr>
            <w:rStyle w:val="InternetLink"/>
            <w:bCs/>
            <w:sz w:val="28"/>
            <w:szCs w:val="28"/>
          </w:rPr>
          <w:t>Статьей 24.20</w:t>
        </w:r>
      </w:hyperlink>
      <w:r>
        <w:rPr>
          <w:bCs/>
          <w:sz w:val="28"/>
          <w:szCs w:val="28"/>
        </w:rPr>
        <w:t xml:space="preserve"> Федерального закона от 29.07.1998 № 135-ФЗ «Об оценочной деятельности в Российской Федерации» предусмотрено, что </w:t>
      </w:r>
      <w:r>
        <w:rPr>
          <w:sz w:val="28"/>
          <w:szCs w:val="28"/>
        </w:rPr>
        <w:t xml:space="preserve">в случае изменения кадастровой стоимости по решению комиссии или суда в порядке, установленном </w:t>
      </w:r>
      <w:hyperlink r:id="rId24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9.07.1998 № 135-ФЗ «Об оценочной деятельности в Российской Федерации»</w:t>
      </w:r>
      <w:r>
        <w:rPr>
          <w:sz w:val="28"/>
          <w:szCs w:val="28"/>
        </w:rPr>
        <w:t>, сведения о кадастровой стоимости, установленной решением комиссии или суда, применяются для целей, предусмотренных законодательством Российской Федерации, с 1 января календарного г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правовой позиции Президиума Высшего Арбитражного Суда Российской Федерации, изложенной в </w:t>
      </w:r>
      <w:hyperlink r:id="rId25">
        <w:r>
          <w:rPr>
            <w:rStyle w:val="InternetLink"/>
            <w:bCs/>
            <w:sz w:val="28"/>
            <w:szCs w:val="28"/>
          </w:rPr>
          <w:t>постановлении</w:t>
        </w:r>
      </w:hyperlink>
      <w:r>
        <w:rPr>
          <w:bCs/>
          <w:sz w:val="28"/>
          <w:szCs w:val="28"/>
        </w:rPr>
        <w:t xml:space="preserve"> от 28.06.2011 № 913/11 </w:t>
      </w:r>
      <w:r>
        <w:rPr>
          <w:sz w:val="28"/>
          <w:szCs w:val="28"/>
        </w:rPr>
        <w:t>права лица, нарушенные несоответствием внесенной в государственный кадастр недвижимости кадастровой стоимости земельного участка его рыночной стоимости, подлежат защите посредством изменения кадастровой стоимости земельного участка на его рыночную стоимость. У</w:t>
      </w:r>
      <w:r>
        <w:rPr>
          <w:bCs/>
          <w:sz w:val="28"/>
          <w:szCs w:val="28"/>
        </w:rPr>
        <w:t>становление судом рыночной стоимости земельного участка должно являться основанием для обязания органа кадастрового учета внести такую стоимость в качестве новой кадастровой стоимости в государственный кадастр недвижимости с момента вступления в силу судебн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пределении Верховного Суда Российской Федерации от 18.07.2018 № 304-КГ18-1880, указано, что по заявлениям о пересмотре кадастровой стоимости, рассмотренным комиссией или судом до 22.07.2014, положения </w:t>
      </w:r>
      <w:hyperlink r:id="rId26">
        <w:r>
          <w:rPr>
            <w:rStyle w:val="InternetLink"/>
            <w:sz w:val="28"/>
            <w:szCs w:val="28"/>
          </w:rPr>
          <w:t>ст. 24.20</w:t>
        </w:r>
      </w:hyperlink>
      <w:r>
        <w:rPr>
          <w:sz w:val="28"/>
          <w:szCs w:val="28"/>
        </w:rPr>
        <w:t xml:space="preserve"> Федерального закона «Об оценочной деятельности в Российской Федерации» не применяются. В данном случае земельный налог должен быть рассчитан исходя из установленной решением комиссии (суда) кадастровой стоимости земельного участка, с момента вынесения решения комиссией (вступления решения суда в законную сил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 заявлениям о пересмотре кадастровой стоимости, которые были рассмотрены комиссией или судом до 22.07.2014, земельный налог подлежит исчислению исходя из установленной решением суда кадастровой стоимости земельного участка с момента вступления такого решения суда в законную силу, заявления о пересмотре кадастровой стоимости рассмотренные комиссией или судом после 22.07.2014, земельный налог исчисляется с 1 января календарного года, в котором подано соответствующее заявление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земельного налога с учетом указанной позиции может быть произведен за три года, предшествующего году сдачи уточненной налоговой декла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неблагоприятных последствий ввиде доначисления налогов, пени, штрафов рекоменду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исчислении земельного налога применять налоговую ставку исходя из фактического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 представлением налоговых деклараций в налоговый орган выяснить действительную кадастровую стоимость земельных участков, на основании нормативного акта (вступившего в законную силу до начала налогового периода), которым утверждены результаты государственной кадастровой оценки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кадастровой стоимость (налоговую базу) на основании выписки из Единого государственного реестра недвижимости о кадастровой стоимости, представленной  уполномоченным органом сравнить с нормативным актом, которым утверждены результаты государственной кадастровой оценки земельных участков (вступившего в законную силу до начала налогового периода), так как в основном кадастровая стоимость не совпадает со стоимостью указанной в нормативном ак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Публичное обсуждение по вопросам правоприменительной практики налоговых органов Хабаровского края и соблюдения обязательных требований при проведении контрольно-надзорной деятельности</w:t>
    </w:r>
  </w:p>
  <w:p>
    <w:pPr>
      <w:pStyle w:val="Header"/>
      <w:jc w:val="center"/>
      <w:rPr/>
    </w:pPr>
    <w:r>
      <w:rPr/>
      <w:t>15 ноября 2019 года</w:t>
    </w:r>
  </w:p>
  <w:p>
    <w:pPr>
      <w:pStyle w:val="Header"/>
      <w:jc w:val="both"/>
      <w:rPr>
        <w:bCs/>
      </w:rPr>
    </w:pPr>
    <w:r>
      <w:rPr>
        <w:bCs/>
      </w:rPr>
    </w:r>
  </w:p>
  <w:p>
    <w:pPr>
      <w:pStyle w:val="Header"/>
      <w:jc w:val="both"/>
      <w:rPr/>
    </w:pPr>
    <w:r>
      <w:rPr>
        <w:bCs/>
      </w:rPr>
      <w:t xml:space="preserve">Калашникова Ольга Николаевна – главный государственный налоговый инспектор правового отдела </w:t>
    </w:r>
    <w:r>
      <w:rPr>
        <w:bCs/>
        <w:sz w:val="22"/>
        <w:szCs w:val="22"/>
      </w:rPr>
      <w:t>Управления ФНС России по Хабаровскому кра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480"/>
      <w:ind w:left="567" w:right="5109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4F2545595A94F70962D4E146B87F540859C07516C097739B57D3C3D124FA67B59DB7AE889F4F8606CDBE5625FAA8E6A56D4D77B3EEBCFE2v0A" TargetMode="External"/><Relationship Id="rId3" Type="http://schemas.openxmlformats.org/officeDocument/2006/relationships/hyperlink" Target="consultantplus://offline/ref=82A0E38E6BCD5A01C5625F13FB6889AB293E293166B6D4B390097C7C076CD242F15D66E559EC88B4DE8572D9223559F664Z6a1D" TargetMode="External"/><Relationship Id="rId4" Type="http://schemas.openxmlformats.org/officeDocument/2006/relationships/hyperlink" Target="consultantplus://offline/ref=B01C17CBC9838614DEE723E30F5E02F7C9B6760F7600BD9D46B6C2200CD71D0FCF85CFC782205BE10F50E5352E445DF6C3177521EBA1t3r3C" TargetMode="External"/><Relationship Id="rId5" Type="http://schemas.openxmlformats.org/officeDocument/2006/relationships/hyperlink" Target="consultantplus://offline/ref=02269A5B9445E4A99D688258F76A8451B8B82328F545D34018439A5B1D6C2F4F7B4B3439643EC8F22268B6231774ED2698E5AB22BA67012830v8I" TargetMode="External"/><Relationship Id="rId6" Type="http://schemas.openxmlformats.org/officeDocument/2006/relationships/hyperlink" Target="consultantplus://offline/ref=02269A5B9445E4A99D688258F76A8451B9B32520F041D34018439A5B1D6C2F4F7B4B3439643EC9F22A68B6231774ED2698E5AB22BA67012830v8I" TargetMode="External"/><Relationship Id="rId7" Type="http://schemas.openxmlformats.org/officeDocument/2006/relationships/hyperlink" Target="consultantplus://offline/ref=02269A5B9445E4A99D688258F76A8451B8BA2522F14BD34018439A5B1D6C2F4F7B4B3439643EC9F42968B6231774ED2698E5AB22BA67012830v8I" TargetMode="External"/><Relationship Id="rId8" Type="http://schemas.openxmlformats.org/officeDocument/2006/relationships/hyperlink" Target="consultantplus://offline/ref=02269A5B9445E4A99D688258F76A8451B8B92128F743D34018439A5B1D6C2F4F7B4B3439643ECBF42E68B6231774ED2698E5AB22BA67012830v8I" TargetMode="External"/><Relationship Id="rId9" Type="http://schemas.openxmlformats.org/officeDocument/2006/relationships/hyperlink" Target="consultantplus://offline/ref=DA06D0DF696CC0831663215F5C3709CFCA4FCB224D17C4125D9949374F2CB2D8CC8ABBE81A24DF79FD7C32EB64ED9CC8D0A430D59F6EC4N4GBI" TargetMode="External"/><Relationship Id="rId10" Type="http://schemas.openxmlformats.org/officeDocument/2006/relationships/hyperlink" Target="consultantplus://offline/ref=DA06D0DF696CC0831663215F5C3709CFCA4FCB224D17C4125D9949374F2CB2D8CC8ABBE81A24DF77FD7C32EB64ED9CC8D0A430D59F6EC4N4GBI" TargetMode="External"/><Relationship Id="rId11" Type="http://schemas.openxmlformats.org/officeDocument/2006/relationships/hyperlink" Target="consultantplus://offline/ref=DA06D0DF696CC0831663215F5C3709CFCA4FCB224D17C4125D9949374F2CB2D8CC8ABBE81A24DC78FD7C32EB64ED9CC8D0A430D59F6EC4N4GBI" TargetMode="External"/><Relationship Id="rId12" Type="http://schemas.openxmlformats.org/officeDocument/2006/relationships/hyperlink" Target="consultantplus://offline/ref=E829E18B9B8714150D75FFE483FC1E35259ADCD1F077EDFD77E5CFBE41FE5AF973B938D7B8DFBDD686A8708E8008F8D117C9A601E3EB6834T1J7C" TargetMode="External"/><Relationship Id="rId13" Type="http://schemas.openxmlformats.org/officeDocument/2006/relationships/hyperlink" Target="consultantplus://offline/ref=E829E18B9B8714150D75FFE483FC1E35259ADCD1F077EDFD77E5CFBE41FE5AF973B938D7B8DFBDD687A8708E8008F8D117C9A601E3EB6834T1J7C" TargetMode="External"/><Relationship Id="rId14" Type="http://schemas.openxmlformats.org/officeDocument/2006/relationships/hyperlink" Target="consultantplus://offline/ref=E829E18B9B8714150D75FFE483FC1E35259ADCD1F077EDFD77E5CFBE41FE5AF973B938D7B8DFBDD58AA8708E8008F8D117C9A601E3EB6834T1J7C" TargetMode="External"/><Relationship Id="rId15" Type="http://schemas.openxmlformats.org/officeDocument/2006/relationships/hyperlink" Target="consultantplus://offline/ref=E4A465CEA9DF7B228CE376662F027BE94E72A0F526C13A644A01E838D94137003367FC06BF55C1117002CA1DC9YAMCI" TargetMode="External"/><Relationship Id="rId16" Type="http://schemas.openxmlformats.org/officeDocument/2006/relationships/hyperlink" Target="consultantplus://offline/ref=E4A465CEA9DF7B228CE376662F027BE94C75ACF621C63A644A01E838D94137002167A40ABE56DF1470179C4C8CF02E6128EF1B4381BF98CEY6M5I" TargetMode="External"/><Relationship Id="rId17" Type="http://schemas.openxmlformats.org/officeDocument/2006/relationships/hyperlink" Target="consultantplus://offline/ref=E4A465CEA9DF7B228CE376662F027BE94C75ACF621C63A644A01E838D94137002167A40ABE56DF1470179C4C8CF02E6128EF1B4381BF98CEY6M5I" TargetMode="External"/><Relationship Id="rId18" Type="http://schemas.openxmlformats.org/officeDocument/2006/relationships/hyperlink" Target="consultantplus://offline/ref=C4C2C4FF091CF3298923E474063955C676333D44AE9F0320FECCFEB569BBD7437FB69000C914FCBE05CB67C7D69509AD5D37D6CABA483BFEy4J0C" TargetMode="External"/><Relationship Id="rId19" Type="http://schemas.openxmlformats.org/officeDocument/2006/relationships/hyperlink" Target="consultantplus://offline/ref=C4C2C4FF091CF3298923E474063955C677323843A09A0320FECCFEB569BBD7437FB69000C914FDBF01CB67C7D69509AD5D37D6CABA483BFEy4J0C" TargetMode="External"/><Relationship Id="rId20" Type="http://schemas.openxmlformats.org/officeDocument/2006/relationships/hyperlink" Target="consultantplus://offline/ref=58116E25C6C6E2D16D2959011CED37375524000731047FBE598229A3456391A25D429CE550091338gAp9E" TargetMode="External"/><Relationship Id="rId21" Type="http://schemas.openxmlformats.org/officeDocument/2006/relationships/hyperlink" Target="consultantplus://offline/ref=58116E25C6C6E2D16D2959011CED3737552B0A0C3C057FBE598229A3456391A25D429CE55008123BgApCE" TargetMode="External"/><Relationship Id="rId22" Type="http://schemas.openxmlformats.org/officeDocument/2006/relationships/hyperlink" Target="consultantplus://offline/ref=58116E25C6C6E2D16D2959011CED3737552B0A0C3C057FBE598229A3456391A25D429CE057g0pDE" TargetMode="External"/><Relationship Id="rId23" Type="http://schemas.openxmlformats.org/officeDocument/2006/relationships/hyperlink" Target="consultantplus://offline/ref=58116E25C6C6E2D16D2959011CED3737552B0A0C3C057FBE598229A3456391A25D429CE057g0p1E" TargetMode="External"/><Relationship Id="rId24" Type="http://schemas.openxmlformats.org/officeDocument/2006/relationships/hyperlink" Target="consultantplus://offline/ref=6F7C4F7F0168AAC4FA7AD2450C173D42F4B0A9E45468DF189A146282E44E31A7BACF75A707117A509B915BEC6DCC9A13C6CCC5AB68u466I" TargetMode="External"/><Relationship Id="rId25" Type="http://schemas.openxmlformats.org/officeDocument/2006/relationships/hyperlink" Target="consultantplus://offline/ref=58116E25C6C6E2D16D29541209ED373756220B003C097FBE598229A345g6p3E" TargetMode="External"/><Relationship Id="rId26" Type="http://schemas.openxmlformats.org/officeDocument/2006/relationships/hyperlink" Target="consultantplus://offline/ref=4DACFCDCCECCA1D493688BE990FADA77C17198E4F081EF220BD6A7FB6F3E534837D3F40187FAE5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1:00Z</dcterms:created>
  <dc:creator>Кулешова Ирина Ивановна</dc:creator>
  <dc:description/>
  <dc:language>en-US</dc:language>
  <cp:lastModifiedBy>Герасимова Анна Владимировна</cp:lastModifiedBy>
  <cp:lastPrinted>2019-05-14T09:08:00Z</cp:lastPrinted>
  <dcterms:modified xsi:type="dcterms:W3CDTF">2019-11-15T05:31:00Z</dcterms:modified>
  <cp:revision>2</cp:revision>
  <dc:subject/>
  <dc:title>Вопрос: Обязана ли коллегия адвокатов при оказании услуг населению использовать контрольно-кассовую технику</dc:title>
</cp:coreProperties>
</file>